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B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briel Biel''' (født rundt nominalistisk teolog, katolsk pr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l studerte i Heidelberg, Erfurt og Köln og ble i 1460 dompredikant i Mainz. Han trådte inn hos Brødrene av det felles liv i deres stift Marienthal ved Geisenheim (Rheingau), og ble i 1468 prost ved brødrenes hus St. Markus i Butzbach (Hessen). Grev Eberhard im Bart tilkalte ham i 1476 for å være med på den kirkelige reform i Württemberg. Biel grunnla på oppdrag av greven et nytt broderhus i Urach, og ble dets prost i 1479. Fra 1484 underviste han i Tübingen som professor i teologi og filoso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 var den siste tyske skolastiker av format, og en innflytelsesrik representant for nominalismen i annen halvdel av 1400-tallet. I sin kommentar til Petrus Lombardus' "Sentenser" fremholdt William av Ockhams lære i detalj. Kommentaren ble svært utbredt i undervisningen i nominalistisk teologi. Biels teologiske arbeid hadde stor innflytelse på Martin Lu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492 trakk Biel seg tilbake til brødrenes hus St. Peter i Einsie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, Gabriel</w:t>
      </w:r>
    </w:p>
    <w:p>
      <w:pPr>
        <w:pStyle w:val="Normal"/>
        <w:rPr/>
      </w:pPr>
      <w:r>
        <w:rPr/>
        <w:t>Biel, Gabriel</w:t>
      </w:r>
    </w:p>
    <w:p>
      <w:pPr>
        <w:pStyle w:val="Normal"/>
        <w:rPr/>
      </w:pPr>
      <w:r>
        <w:rPr/>
        <w:t>Biel, Gabriel</w:t>
      </w:r>
    </w:p>
    <w:p>
      <w:pPr>
        <w:pStyle w:val="Normal"/>
        <w:rPr/>
      </w:pPr>
      <w:r>
        <w:rPr/>
        <w:t>Biel,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briel B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Gabriel Biel</dc:title>
</cp:coreProperties>
</file>