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 Fahre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iel Gabriel Fahrenhe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Gabriel Fahrenheit</dc:title>
</cp:coreProperties>
</file>