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briel F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briel Finne''' (født 1866, død 1899) var en norsk forfatter, født i Bergen. Han debuterte med fortellinga ''Filosofen'', med handling fra det litterære bohem-miljø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fatterskapet er gjennomført naturalistisk, både i stil og livsinnstilling. </w:t>
      </w:r>
      <w:r>
        <w:rPr/>
        <w:t>''Doktor Wangs Børn'' er en uhyggelig roman om barneoppdra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2"/>
        </w:numPr>
        <w:rPr/>
      </w:pPr>
      <w:r>
        <w:rPr/>
        <w:t>''Filosofen'' (18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oktor Wangs Børn'' (1890) </w:t>
      </w:r>
    </w:p>
    <w:p>
      <w:pPr>
        <w:pStyle w:val="Normal"/>
        <w:numPr>
          <w:ilvl w:val="0"/>
          <w:numId w:val="2"/>
        </w:numPr>
        <w:rPr/>
      </w:pPr>
      <w:r>
        <w:rPr/>
        <w:t>''To damer'' (1891)</w:t>
      </w:r>
    </w:p>
    <w:p>
      <w:pPr>
        <w:pStyle w:val="Normal"/>
        <w:numPr>
          <w:ilvl w:val="0"/>
          <w:numId w:val="2"/>
        </w:numPr>
        <w:rPr/>
      </w:pPr>
      <w:r>
        <w:rPr/>
        <w:t>''Uglen'' (1893)</w:t>
      </w:r>
    </w:p>
    <w:p>
      <w:pPr>
        <w:pStyle w:val="Normal"/>
        <w:numPr>
          <w:ilvl w:val="0"/>
          <w:numId w:val="2"/>
        </w:numPr>
        <w:rPr/>
      </w:pPr>
      <w:r>
        <w:rPr/>
        <w:t>''Før afskeden'' (1894)</w:t>
      </w:r>
    </w:p>
    <w:p>
      <w:pPr>
        <w:pStyle w:val="Normal"/>
        <w:numPr>
          <w:ilvl w:val="0"/>
          <w:numId w:val="2"/>
        </w:numPr>
        <w:rPr/>
      </w:pPr>
      <w:r>
        <w:rPr/>
        <w:t>''I afgrunden'' (18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F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åre Foss: ''Gabriel Finne i lys av sin samtid'' (192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Halvor Fosli: ''Etterord: «'Alkoholistens og lediggjængerens sædvanlige helvede'. Gabriel Finne som dekadansediktar!», ''. I: Finne. ''I Afgrunden'' (1993-utgave) Også i: ''Ute på prøve. </w:t>
      </w:r>
      <w:r>
        <w:rPr/>
        <w:t>Artiklar og tekster 1988-1995''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, Gabriel</w:t>
      </w:r>
    </w:p>
    <w:p>
      <w:pPr>
        <w:pStyle w:val="Normal"/>
        <w:rPr/>
      </w:pPr>
      <w:r>
        <w:rPr/>
        <w:t>Finne, Gabriel</w:t>
      </w:r>
    </w:p>
    <w:p>
      <w:pPr>
        <w:pStyle w:val="Normal"/>
        <w:rPr/>
      </w:pPr>
      <w:r>
        <w:rPr/>
        <w:t>Finne, Gab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abriel Finne</dc:title>
</cp:coreProperties>
</file>