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Garcia Ma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briel García Márqu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Gabriel Garcia Marquez</dc:title>
</cp:coreProperties>
</file>