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 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briel Lund''' (død 18. november 2004) var en norsk offiser av obersts g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oktober 1983 til desember 1984 var han sjef for Den norske FN-styrken i Libanon (NORCO). Fra 1995 arbeidet han i Forsvarsdepartementet. Lund bidro i 2002 til sammenslåingen av FN-Veteranenes Hjelpefond og Krigshospitalskassen av 16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, Gabriel</w:t>
      </w:r>
    </w:p>
    <w:p>
      <w:pPr>
        <w:pStyle w:val="Normal"/>
        <w:rPr/>
      </w:pPr>
      <w:r>
        <w:rPr/>
        <w:t>Lund, Gabriel</w:t>
      </w:r>
    </w:p>
    <w:p>
      <w:pPr>
        <w:pStyle w:val="Normal"/>
        <w:rPr/>
      </w:pPr>
      <w:r>
        <w:rPr/>
        <w:t>Lund, Gabr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Gabriel Lund</dc:title>
</cp:coreProperties>
</file>