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briel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briel Scott''' (født 8. mars 1874, død 9. juli 1958) ble født i Skottland, mens faren var sjømannsprest der. Han fikk etternavnet Scott ved dåpen, men i begynnelsen brukte de fleste farens etternavn, J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83 flyttet familien til prestegården på Høvåg, men i 1887 flyttet han til Kristiansand for å studere, selv om familien bodde på Høvåg. Han gikk tre år på realskole, og et halvt år på katedralskolen (gymnaset) før han sluttet på skolen. Han hadde aldri særlig gode karakt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senere ungdom skrev han sin første litteratur, som var en rekke dikt som ble gitt ut i lokalavisene. Dette trivdes Scott med, og etterhvert skrev han flere dikt, teaterstykker, barnebøker og noen no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ble gift i 1915, skilt i 1918, og gift på nytt samme året. På denne tiden bodde han utenfor Aren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Kilden'' regnes som hans største verk, og kom ut etter første verdenskrig. Den handler om fiskeren Markus' fromhet og godsyn på livet, til tross for sterk motbør fra medmenneskene. Markus klarer å sette pris på alt i livet, om det er godt eller ikke fullt så godt, og viser en barmhjetighet ovenfor alt og 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, Gabriel</w:t>
      </w:r>
    </w:p>
    <w:p>
      <w:pPr>
        <w:pStyle w:val="Normal"/>
        <w:rPr/>
      </w:pPr>
      <w:r>
        <w:rPr/>
        <w:t>Scott, Gabriel</w:t>
      </w:r>
    </w:p>
    <w:p>
      <w:pPr>
        <w:pStyle w:val="Normal"/>
        <w:rPr/>
      </w:pPr>
      <w:r>
        <w:rPr/>
        <w:t>Scott,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abriel Sc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1:00Z</dcterms:created>
  <dc:creator>runarb</dc:creator>
  <dc:description/>
  <dc:language>en-US</dc:language>
  <cp:lastModifiedBy>runarb</cp:lastModifiedBy>
  <dcterms:modified xsi:type="dcterms:W3CDTF">2005-12-04T06:51:00Z</dcterms:modified>
  <cp:revision>1</cp:revision>
  <dc:subject/>
  <dc:title>Gabriel Scott</dc:title>
</cp:coreProperties>
</file>