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Zubeir W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''' Gabriel Zubeir Wako ''' (født 27. februar 1941 i Mboro i Sudan) er katolsk erkebiskop av Kharto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 Zubeir Wako studerte katolsk teologi og ble presteviet i 1963. Under de videre studier spesialiserte han seg i pastoralteologi. Hans første oppgaver som prest var i sjelesorgen i distriktet Gogria. Senere ledet han i flere år et gutteseminar og arbeidet som sjelesørger for spe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74 til 1979 var han biskop av Wau i det katolske Sør-Sudan. I  1979 ble han koadjuror-erkebiskop og i 1981 ordinær erkebbiskop av Sudans hovedstad Khartoum. Pave Johannes Paul II utnevnte ham til kardinal i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ir Wako, Gabriel</w:t>
      </w:r>
    </w:p>
    <w:p>
      <w:pPr>
        <w:pStyle w:val="Normal"/>
        <w:rPr/>
      </w:pPr>
      <w:r>
        <w:rPr/>
        <w:t>Zubeir Wako, Gabriel</w:t>
      </w:r>
    </w:p>
    <w:p>
      <w:pPr>
        <w:pStyle w:val="Normal"/>
        <w:rPr/>
      </w:pPr>
      <w:r>
        <w:rPr/>
        <w:t>Zubeir Wako, Gabriel</w:t>
      </w:r>
    </w:p>
    <w:p>
      <w:pPr>
        <w:pStyle w:val="Normal"/>
        <w:rPr/>
      </w:pPr>
      <w:r>
        <w:rPr/>
        <w:t>Zubeir Wako,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briel Zubeir Wako</w:t>
      </w:r>
    </w:p>
    <w:p>
      <w:pPr>
        <w:pStyle w:val="Normal"/>
        <w:rPr/>
      </w:pPr>
      <w:r>
        <w:rPr/>
        <w:t>en:Gabriel Cardinal Zubeir Wako</w:t>
      </w:r>
    </w:p>
    <w:p>
      <w:pPr>
        <w:pStyle w:val="Normal"/>
        <w:rPr/>
      </w:pPr>
      <w:r>
        <w:rPr/>
        <w:t>pl:Gabriel Zubeir Wa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Gabriel Zubeir Wako</dc:title>
</cp:coreProperties>
</file>