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de Gram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briel de Grammont ''' (død 26. mars 1534) var en av Den katolske kirkes kardinaler. Han var biskop av Tarbes, og kong Frans I av Frankrikes ambassadør ved Pavestol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8. juni 1530 av pave 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ont, Gabriel de  </w:t>
      </w:r>
    </w:p>
    <w:p>
      <w:pPr>
        <w:pStyle w:val="Normal"/>
        <w:rPr/>
      </w:pPr>
      <w:r>
        <w:rPr/>
        <w:t>Grammont, Gabriel de</w:t>
      </w:r>
    </w:p>
    <w:p>
      <w:pPr>
        <w:pStyle w:val="Normal"/>
        <w:rPr/>
      </w:pPr>
      <w:r>
        <w:rPr/>
        <w:t xml:space="preserve">Grammont, Gabriel de </w:t>
      </w:r>
    </w:p>
    <w:p>
      <w:pPr>
        <w:pStyle w:val="Normal"/>
        <w:rPr/>
      </w:pPr>
      <w:r>
        <w:rPr/>
        <w:t>Grammont, Gabriel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Gabriel de Grammont</dc:title>
</cp:coreProperties>
</file>