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della Genga Sermat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briel della Genga Sermattei ''' (født 4. desember 1801 i Assisi i Italia, død 10. februar 1861 i Roma) var en av den katolske kirkes kardinaler, og var tilknyttet Den romerske kurie. Før det var han erkebiskop av Ferrara 1834&amp;ndash;1843. Han var leder for det triumvirat av tre kardinaler som regjerte i Roma under pavens fravær i Gaeta fra juli 1849 til apeil 1850, og var prefekt for Kongregasjonen for den religiøse disiplin 1856&amp;ndash;18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836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den tidliger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enga Sermattei, Gabriel</w:t>
      </w:r>
    </w:p>
    <w:p>
      <w:pPr>
        <w:pStyle w:val="Normal"/>
        <w:rPr/>
      </w:pPr>
      <w:r>
        <w:rPr/>
        <w:t>Della Genga Sermattei, Gabriel</w:t>
      </w:r>
    </w:p>
    <w:p>
      <w:pPr>
        <w:pStyle w:val="Normal"/>
        <w:rPr/>
      </w:pPr>
      <w:r>
        <w:rPr/>
        <w:t>Della Genga Sermattei, Gabriel</w:t>
      </w:r>
    </w:p>
    <w:p>
      <w:pPr>
        <w:pStyle w:val="Normal"/>
        <w:rPr/>
      </w:pPr>
      <w:r>
        <w:rPr/>
        <w:t>Della Genga Sermattei, Gabriel</w:t>
      </w:r>
    </w:p>
    <w:p>
      <w:pPr>
        <w:pStyle w:val="Normal"/>
        <w:rPr/>
      </w:pPr>
      <w:r>
        <w:rPr/>
        <w:t>Della Genga Sermattei, Gabr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Gabriel della Genga Sermattei</dc:title>
</cp:coreProperties>
</file>