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-Marie Ga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briel-Marie Garrone''' (født 12. oktober 1901, død 15. januar 1994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Det pavelige universitet Gregoriana og Det pavelige franske seminar i presteviet.  Frem til 1939 hadde han akademiske og pastorale stillinger i Chambéry erkebispe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var han offiser i den franske hæren, og han tilbrakte periode 1939&amp;ndash;1945 i tysk krigsfangenskap. Etter krigens slutt ble han rektor ved presteseminaret i Chambéry, en stilling han hadde til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Kongregasjonen for seminarer og univers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Paul VI kreerte ham ved konsistoriet juni 1967 til kardinalprest, med Santa Sabina som titularkirke. Han ble prefekt for kongregasjonen, som samtidig skiftet navn til Kongregasjonen for katolsk utdann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one deltok ved konklavet august 1978 og konklavet oktober 1978, som valgt henholdsvis Johannes Paul I og Johannes Paul II. Han mistet sin stemmerett ved pavevalg i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i 1982 ble han president for Det pavelige råd for kulturen, en stilling han satt i til 198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15. januar 1994 i Roma, og ble først gravlagt på kirkegården Campo Verano, inntil hans gravmonument i den franske nasjonalkirken San Luigi dei Francesi sto fer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katolsk utdannelse#Prefekter|Prefekt for kongregasjonen for katolsk utdannelse|Startår=Sluttår=[[1980|Etterfølger=[[William Wakefield Baum}}</w:t>
      </w:r>
    </w:p>
    <w:p>
      <w:pPr>
        <w:pStyle w:val="Normal"/>
        <w:rPr/>
      </w:pPr>
      <w:r>
        <w:rPr/>
        <w:t>{{Verv|Forgjenger=''Første president''|Hva=President for Det pavelige råd for kulturen|Startår=Sluttår=1988|Etterfølger=[[Paul Poupar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one, Gabriel-Marie</w:t>
      </w:r>
    </w:p>
    <w:p>
      <w:pPr>
        <w:pStyle w:val="Normal"/>
        <w:rPr/>
      </w:pPr>
      <w:r>
        <w:rPr/>
        <w:t>Garrone, Gabriel-Marie</w:t>
      </w:r>
    </w:p>
    <w:p>
      <w:pPr>
        <w:pStyle w:val="Normal"/>
        <w:rPr/>
      </w:pPr>
      <w:r>
        <w:rPr/>
        <w:t>Garrone, Gabriel-Marie</w:t>
      </w:r>
    </w:p>
    <w:p>
      <w:pPr>
        <w:pStyle w:val="Normal"/>
        <w:rPr/>
      </w:pPr>
      <w:r>
        <w:rPr/>
        <w:t>Garrone, Gabriel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briel-Marie Gar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Gabriel-Marie Garrone</dc:title>
</cp:coreProperties>
</file>