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e Della Genga Sermat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briel della Genga Sermat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Gabriele Della Genga Sermattei</dc:title>
</cp:coreProperties>
</file>