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riele Fer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abriele Ferretti ''' (født 31. januar 1795 i Ancona i Italia, død 13. september 1860 i Roma) var en av den katolske kirkes kardinaler, og var tilknyttet Den romerske kurie og det pavelige diplomati. Han var blant annet nuntius på Sicilia, og ble erkebiskop av Fermo 1837&amp;ndash;1842. Han var videre prefekt for Kongregasjonen for avlater og relikvier 1843&amp;ndash;1846, ble Statssekretær i 1847, og Storpønitentiar 18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november 1838 av pave Gregor XVI, publisert i juli 18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tti, Gabriele</w:t>
      </w:r>
    </w:p>
    <w:p>
      <w:pPr>
        <w:pStyle w:val="Normal"/>
        <w:rPr/>
      </w:pPr>
      <w:r>
        <w:rPr/>
        <w:t>Ferretti, Gabriele</w:t>
      </w:r>
    </w:p>
    <w:p>
      <w:pPr>
        <w:pStyle w:val="Normal"/>
        <w:rPr/>
      </w:pPr>
      <w:r>
        <w:rPr/>
        <w:t>Ferretti, Gabriele</w:t>
      </w:r>
    </w:p>
    <w:p>
      <w:pPr>
        <w:pStyle w:val="Normal"/>
        <w:rPr/>
      </w:pPr>
      <w:r>
        <w:rPr/>
        <w:t>Ferretti, Gabriele</w:t>
      </w:r>
    </w:p>
    <w:p>
      <w:pPr>
        <w:pStyle w:val="Normal"/>
        <w:rPr/>
      </w:pPr>
      <w:r>
        <w:rPr/>
        <w:t>Ferretti, Gabriele</w:t>
      </w:r>
    </w:p>
    <w:p>
      <w:pPr>
        <w:pStyle w:val="Normal"/>
        <w:rPr/>
      </w:pPr>
      <w:r>
        <w:rPr/>
        <w:t>Ferretti, Gabri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Gabriele Ferretti</dc:title>
</cp:coreProperties>
</file>