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briella Paruzz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briella Paruzzi''' (født itali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briella Paruzzi vant gull på 30 km klassisk under OL 2002 i Salt Lake City. I tillegg har hun tre OL-bronser med det italienske stafettlaget fra 1992, 1994 og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har i tillegg fem stafettmedaljer fra verdensmesterskap: sølv i 1991, 1993 og 1999 og bronse i 2001 og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songen 2003/04 gikk hun til topps i verdenscupen sammen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4628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uzzi, Gabriella</w:t>
      </w:r>
    </w:p>
    <w:p>
      <w:pPr>
        <w:pStyle w:val="Normal"/>
        <w:rPr>
          <w:lang w:val="nb-NO"/>
        </w:rPr>
      </w:pPr>
      <w:r>
        <w:rPr>
          <w:lang w:val="nb-NO"/>
        </w:rPr>
        <w:t>Paruzzi, Gabrie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abriella Paruzzi</w:t>
      </w:r>
    </w:p>
    <w:p>
      <w:pPr>
        <w:pStyle w:val="Normal"/>
        <w:rPr>
          <w:lang w:val="nb-NO"/>
        </w:rPr>
      </w:pPr>
      <w:r>
        <w:rPr>
          <w:lang w:val="nb-NO"/>
        </w:rPr>
        <w:t>pl:Gabriella Paruzz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Gabriella Paruzzi</dc:title>
</cp:coreProperties>
</file>