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eltac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Irsk trafikkskilt i Waterford (grevskap)|Waterf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''gaeltacht''''' (flertall ''gaeltachtaí'') er et område i irsk gælisk er offisielt anerkjent som majoritetens førstespråk. Konseptet ble først innført under Den irske fristaten som en del av myndighetenes plan om å gjøre irsk til Irlands offisielle 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or omkring 85&amp;nbsp;000 mennesker i disse områdene, som spesielt er konsentrert i Donegal, Mayo, Galway, Kerry og Cork. Det finnes også mindre ''gaeltachtaí'' andre steder, blant annet i Waterford og Meat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isse områdene er irsk administrasjonsspråk og det viktigste undervisningsspråket i skolene, skilt har normalt kun irsk tekst (eller i landet er de engelskspråklige eller tospråklige) og det er gjort andre tiltak for å fremme språ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regjeringsnivå har ''Department of Community, Rural &amp; Gaeltacht Affairs'' ansvar for områdene. Departementet fører blant annet tilsyn med ''Údarás na Gaeltacht'' og andre offentlige organer som virker i ''gaeltachtaí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irskspråklige rdiokanalen til Radio Telefís Éireann heter Raidió na Gaeltachta, og er spesielt rettet inn mot disse områdene i sitt utvalg av nyheter og andre programmer. Det er også en egen irsk fjernsynskanal, TG4, som sender fra Galwa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skotsk gælisk heter ''gaidhealtachd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pek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pobail.ie/ Department of Community, Rural &amp; Gaeltacht Affairs]</w:t>
      </w:r>
    </w:p>
    <w:p>
      <w:pPr>
        <w:pStyle w:val="Normal"/>
        <w:numPr>
          <w:ilvl w:val="0"/>
          <w:numId w:val="2"/>
        </w:numPr>
        <w:rPr/>
      </w:pPr>
      <w:r>
        <w:rPr/>
        <w:t>[http://www.udaras.ie/ Údarás na Gaeltachta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[http://www.udaras.ie/udaras/priontail.asp?priontail=oifigb Kart over gaeltachtaí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ategori:Kultur i Republikken Irland</w:t>
      </w:r>
    </w:p>
    <w:p>
      <w:pPr>
        <w:pStyle w:val="Normal"/>
        <w:rPr>
          <w:lang w:val="nb-NO"/>
        </w:rPr>
      </w:pPr>
      <w:r>
        <w:rPr>
          <w:lang w:val="nb-NO"/>
        </w:rPr>
        <w:t>Kategori:Keltiske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aeltacht</w:t>
      </w:r>
    </w:p>
    <w:p>
      <w:pPr>
        <w:pStyle w:val="Normal"/>
        <w:rPr>
          <w:lang w:val="nb-NO"/>
        </w:rPr>
      </w:pPr>
      <w:r>
        <w:rPr>
          <w:lang w:val="nb-NO"/>
        </w:rPr>
        <w:t>en:Gaeltacht</w:t>
      </w:r>
    </w:p>
    <w:p>
      <w:pPr>
        <w:pStyle w:val="Normal"/>
        <w:rPr>
          <w:lang w:val="nb-NO"/>
        </w:rPr>
      </w:pPr>
      <w:r>
        <w:rPr>
          <w:lang w:val="nb-NO"/>
        </w:rPr>
        <w:t>fi:Gaeltacht</w:t>
      </w:r>
    </w:p>
    <w:p>
      <w:pPr>
        <w:pStyle w:val="Normal"/>
        <w:rPr>
          <w:lang w:val="nb-NO"/>
        </w:rPr>
      </w:pPr>
      <w:r>
        <w:rPr>
          <w:lang w:val="nb-NO"/>
        </w:rPr>
        <w:t>ga:Gaeltacht</w:t>
      </w:r>
    </w:p>
    <w:p>
      <w:pPr>
        <w:pStyle w:val="Normal"/>
        <w:rPr>
          <w:lang w:val="nb-NO"/>
        </w:rPr>
      </w:pPr>
      <w:r>
        <w:rPr>
          <w:lang w:val="nb-NO"/>
        </w:rPr>
        <w:t>it:Gaeltacht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ゲールタハト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Gaeltach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Gaeltach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Gaeltacht</dc:title>
</cp:coreProperties>
</file>