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etan Bou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étan Boucher''' (født kanadisk skøytelø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L 1984 i Sarajevo vant Boucher gull på både 1000 og 1500 meter, i tillegg til en bronseemdalje på 500 meter. Fire år tidligere vant han OL-sølv på 1000 meter etter Eric Heiden som tok med seg alle de fem skøytegul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print-VM, et mesterskap han også har fire sølvmedaljer f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1000 m skøyter, herrer}}</w:t>
      </w:r>
    </w:p>
    <w:p>
      <w:pPr>
        <w:pStyle w:val="Normal"/>
        <w:rPr/>
      </w:pPr>
      <w:r>
        <w:rPr/>
        <w:t>{{OL-vinnere på 15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cher, Gaetan</w:t>
      </w:r>
    </w:p>
    <w:p>
      <w:pPr>
        <w:pStyle w:val="Normal"/>
        <w:rPr/>
      </w:pPr>
      <w:r>
        <w:rPr/>
        <w:t>Boucher, Gae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aétan Bouc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9:00Z</dcterms:created>
  <dc:creator>runarb</dc:creator>
  <dc:description/>
  <dc:language>en-US</dc:language>
  <cp:lastModifiedBy>runarb</cp:lastModifiedBy>
  <dcterms:modified xsi:type="dcterms:W3CDTF">2005-12-04T16:39:00Z</dcterms:modified>
  <cp:revision>1</cp:revision>
  <dc:subject/>
  <dc:title>Gaetan Boucher</dc:title>
</cp:coreProperties>
</file>