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etano Cico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aetano Cicognani''' (født 26. november 1881 i Brisighella ved Faenza i Italia, død 5. februar 1962 i Roma), storebror til kardinal Amleto Giovanni Cicognani, var en av den katolske kirkes kardinaler. Han virket i Den romerske kurie og i det pavelige diplomati, og var apostolisk nuntius i Østerrike 1936-1938, og i Spania (den nasjonale regjering) 1938-1953. Han var prefekt for Kongregasjonen for ritene 1953-1954, og for Den apostoliske signatura 1954-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3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58 som valgte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cognani, Gaetano </w:t>
      </w:r>
    </w:p>
    <w:p>
      <w:pPr>
        <w:pStyle w:val="Normal"/>
        <w:rPr/>
      </w:pPr>
      <w:r>
        <w:rPr/>
        <w:t>Cicognani, Gaetano</w:t>
      </w:r>
    </w:p>
    <w:p>
      <w:pPr>
        <w:pStyle w:val="Normal"/>
        <w:rPr/>
      </w:pPr>
      <w:r>
        <w:rPr/>
        <w:t>Cicognani, Gaetano</w:t>
      </w:r>
    </w:p>
    <w:p>
      <w:pPr>
        <w:pStyle w:val="Normal"/>
        <w:rPr/>
      </w:pPr>
      <w:r>
        <w:rPr/>
        <w:t>Cicognani, Gaetano</w:t>
      </w:r>
    </w:p>
    <w:p>
      <w:pPr>
        <w:pStyle w:val="Normal"/>
        <w:rPr/>
      </w:pPr>
      <w:r>
        <w:rPr/>
        <w:t>Cicognani, Gae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etano Cicogn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Gaetano Cicognani</dc:title>
</cp:coreProperties>
</file>