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etano Marma Trigona e Par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aetano Marma Trigona e Parisi ''' (født 2. juni 1767 i Piazza Armerina på Sicilia i Italia, død 7. juli 1837 i Palermo) var en av den katolske kirkes kardinaler. Han var erkebiskop av Palermo 1833&amp;ndash;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34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gona e Parisi, Gaetano Marma </w:t>
      </w:r>
    </w:p>
    <w:p>
      <w:pPr>
        <w:pStyle w:val="Normal"/>
        <w:rPr/>
      </w:pPr>
      <w:r>
        <w:rPr/>
        <w:t>Trigona e Parisi, Gaetano Marma</w:t>
      </w:r>
    </w:p>
    <w:p>
      <w:pPr>
        <w:pStyle w:val="Normal"/>
        <w:rPr/>
      </w:pPr>
      <w:r>
        <w:rPr/>
        <w:t>Trigona e Parisi, Gaetano Marma</w:t>
      </w:r>
    </w:p>
    <w:p>
      <w:pPr>
        <w:pStyle w:val="Normal"/>
        <w:rPr/>
      </w:pPr>
      <w:r>
        <w:rPr/>
        <w:t>Trigona e Parisi, Gaetano Marma</w:t>
      </w:r>
    </w:p>
    <w:p>
      <w:pPr>
        <w:pStyle w:val="Normal"/>
        <w:rPr/>
      </w:pPr>
      <w:r>
        <w:rPr/>
        <w:t>Trigona e Parisi, Gaetano Mar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Gaetano Marma Trigona e Parisi</dc:title>
</cp:coreProperties>
</file>