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ffel</w:t>
      </w:r>
    </w:p>
    <w:p>
      <w:pPr>
        <w:pStyle w:val="Normal"/>
        <w:rPr/>
      </w:pPr>
      <w:r>
        <w:rPr/>
      </w:r>
    </w:p>
    <w:p>
      <w:pPr>
        <w:pStyle w:val="Normal"/>
        <w:rPr/>
      </w:pPr>
      <w:r>
        <w:rPr/>
        <w:t>thumb|Ymse bestikk</w:t>
      </w:r>
    </w:p>
    <w:p>
      <w:pPr>
        <w:pStyle w:val="Normal"/>
        <w:rPr/>
      </w:pPr>
      <w:r>
        <w:rPr/>
      </w:r>
    </w:p>
    <w:p>
      <w:pPr>
        <w:pStyle w:val="Normal"/>
        <w:rPr/>
      </w:pPr>
      <w:r>
        <w:rPr/>
        <w:t>En '''gaffel''' er et redskap som en bruker til å holde fast eller løfte mat med.  De fleste gafler i dag er laget av stål, og har et skaft med to eller flere spisse grener som vanlegvis er kurvet.  Det er nå veldig uvanlig å spise uten gaffel i Norge, men det var ikke alltid slik.  Gafler var ikke i bruk her før det 18. hundreåret.  De som var litt kultiverte spiste med to kniver, som de brukte både for å skjære maten og for å ta den fra tallerkenen til munnen. Men de fleste spiste bare med hendene.</w:t>
      </w:r>
    </w:p>
    <w:p>
      <w:pPr>
        <w:pStyle w:val="Normal"/>
        <w:rPr/>
      </w:pPr>
      <w:r>
        <w:rPr/>
      </w:r>
    </w:p>
    <w:p>
      <w:pPr>
        <w:pStyle w:val="Normal"/>
        <w:rPr/>
      </w:pPr>
      <w:r>
        <w:rPr/>
        <w:t>Gafler ble først brukt i Midtøsten i det 10. hundreåret, for å holde kjøtt fast mens en skar eller ristet sausen av. De hadde bare to grener, og begge var bene.  Gafler spredde seg til Det bysantinske riket der de snart ble veldig populære blant adelen.  Sølvgafler var mest vanlige, men rike familier brukte gafler av gull med edelsteiner på skaftet.</w:t>
      </w:r>
    </w:p>
    <w:p>
      <w:pPr>
        <w:pStyle w:val="Normal"/>
        <w:rPr/>
      </w:pPr>
      <w:r>
        <w:rPr/>
      </w:r>
    </w:p>
    <w:p>
      <w:pPr>
        <w:pStyle w:val="Normal"/>
        <w:rPr/>
      </w:pPr>
      <w:r>
        <w:rPr/>
        <w:t>I 1077 ble Teodora, datteren til den bysantinske keiseren Costantino Ducas, gift med Domenico Selvo, dogen av Republikken Venezia sin sønn.  Det var første gangen europeere hadde sett noen som spiste med gafler, og de fleste likte ikke idéen.  Pier Damiani, kardinal-biskopen av Ostia, skrev at det var en krenking imot Gud å bruke gafler - han gav oss ti naturlige gafler da han skapte fingrene våre, og de var alt en trengte.  For folk flest så det ut som et annet eksempel på Teodora sin ekstremt luksuriøse livsstil - som hennes vane å vaske seg i doggdråper som slaver hadde samlet.  Hun ble så upopulær at da hun lå dødssyk med tæring var det nesten umulig å finne noen som ville ta seg av henne.</w:t>
      </w:r>
    </w:p>
    <w:p>
      <w:pPr>
        <w:pStyle w:val="Normal"/>
        <w:rPr/>
      </w:pPr>
      <w:r>
        <w:rPr/>
      </w:r>
    </w:p>
    <w:p>
      <w:pPr>
        <w:pStyle w:val="Normal"/>
        <w:rPr/>
      </w:pPr>
      <w:r>
        <w:rPr/>
        <w:t xml:space="preserve">Men adelen i VIII eide noen få gafler.  Kirken stod også sterkt imot gafler og prøvde å forby de. Grunnen var at gafler var veldig populære blant prostituerte fordi en som brukte gafler kunne ha veldig rene hender.  </w:t>
      </w:r>
    </w:p>
    <w:p>
      <w:pPr>
        <w:pStyle w:val="Normal"/>
        <w:rPr/>
      </w:pPr>
      <w:r>
        <w:rPr/>
      </w:r>
    </w:p>
    <w:p>
      <w:pPr>
        <w:pStyle w:val="Normal"/>
        <w:rPr/>
      </w:pPr>
      <w:r>
        <w:rPr/>
        <w:t>Men gafler spredde seg videre på en eller annen måte.  Folk som reiste til Italia la merke til bruken av gafler, og mange av dem begynte å bruke gaffel selv.  Det var vanlig å ha et par stykker kjøtt i en stor spanske var de første utenfor Italia som godtok gafler - ganske mange gafler er blitt funnet i franske begynte å bruke gafler i det 17. hundreåret.  De modifiserte også spissene slik at de ble litt bøyde som de er i dag.  Det gjorde gafler nyttigere, fordi de nå kunne brukest til å løfte opp mat som en skje, og den nye formen ble snart mønsteret for resten av Europa.  England var det siste landet der gafler kom i bruk, men i det 18. hundreåret blei de vanlege der også.</w:t>
      </w:r>
    </w:p>
    <w:p>
      <w:pPr>
        <w:pStyle w:val="Normal"/>
        <w:rPr/>
      </w:pPr>
      <w:r>
        <w:rPr/>
      </w:r>
    </w:p>
    <w:p>
      <w:pPr>
        <w:pStyle w:val="Normal"/>
        <w:rPr/>
      </w:pPr>
      <w:r>
        <w:rPr/>
        <w:t>Gafler og kniver var veldig lenge personlige ting, som tannbørster er nå.  En reisende måtte bære dem med seg når han reiste.  Det var også ventet at gjester på ein bankett skulle ta med sine egne kniver og gafler.  Det var bare i det 19. hundreåret at gafler ble billige nok (og rensligheten god nok) til at verter og hotell kunne ha nok for alle gjester.</w:t>
      </w:r>
    </w:p>
    <w:p>
      <w:pPr>
        <w:pStyle w:val="Normal"/>
        <w:rPr/>
      </w:pPr>
      <w:r>
        <w:rPr/>
      </w:r>
    </w:p>
    <w:p>
      <w:pPr>
        <w:pStyle w:val="Normal"/>
        <w:rPr/>
      </w:pPr>
      <w:r>
        <w:rPr/>
        <w:t>nn:Gaffel</w:t>
      </w:r>
    </w:p>
    <w:p>
      <w:pPr>
        <w:pStyle w:val="Normal"/>
        <w:rPr/>
      </w:pPr>
      <w:r>
        <w:rPr/>
        <w:t>da:Gaffel (bestik)</w:t>
      </w:r>
    </w:p>
    <w:p>
      <w:pPr>
        <w:pStyle w:val="Normal"/>
        <w:rPr/>
      </w:pPr>
      <w:r>
        <w:rPr/>
        <w:t>ca:Forquilla</w:t>
      </w:r>
    </w:p>
    <w:p>
      <w:pPr>
        <w:pStyle w:val="Normal"/>
        <w:rPr/>
      </w:pPr>
      <w:r>
        <w:rPr/>
        <w:t>de:Besteckgabel</w:t>
      </w:r>
    </w:p>
    <w:p>
      <w:pPr>
        <w:pStyle w:val="Normal"/>
        <w:rPr/>
      </w:pPr>
      <w:r>
        <w:rPr/>
        <w:t>en:Fork</w:t>
      </w:r>
    </w:p>
    <w:p>
      <w:pPr>
        <w:pStyle w:val="Normal"/>
        <w:rPr/>
      </w:pPr>
      <w:r>
        <w:rPr/>
        <w:t>es:Tenedor</w:t>
      </w:r>
    </w:p>
    <w:p>
      <w:pPr>
        <w:pStyle w:val="Normal"/>
        <w:rPr/>
      </w:pPr>
      <w:r>
        <w:rPr/>
        <w:t>ja:&amp;#12501;&amp;#12457;&amp;#12540;&amp;#12463;</w:t>
      </w:r>
    </w:p>
    <w:p>
      <w:pPr>
        <w:pStyle w:val="Normal"/>
        <w:rPr/>
      </w:pPr>
      <w:r>
        <w:rPr/>
      </w:r>
    </w:p>
    <w:p>
      <w:pPr>
        <w:pStyle w:val="Normal"/>
        <w:rPr/>
      </w:pPr>
      <w:r>
        <w:rPr/>
        <w:t>Kategori:Mat og drikke</w:t>
      </w:r>
    </w:p>
    <w:p>
      <w:pPr>
        <w:pStyle w:val="Normal"/>
        <w:rPr/>
      </w:pPr>
      <w:r>
        <w:rPr/>
        <w:t>Kategori:Forbrukerv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Gaffel</dc:title>
</cp:coreProperties>
</file>