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ia Traf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ia Trafikk''' er den største fusjon mellom selskapene ''Pan Trafikk'' og ''Bergen Sporvei''. Pan Trafikk var busselskapet i nordre og søndre Bergen samt Os. Bergen Sporvei kjørte i de indre byde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tenettverket til Gaia Trafikk dekker det meste av Bergen, men deler av Laksevåg i vest, samt deler av Arna i øst, dekkes av Hardanger Sunnhordlandske Dampskipsselskap (HS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aia Trafikk har ca. 300 busser, av disse er det seks trollybusser og to duobusser, Bergen er den eneste nordiske byen med slike busser. </w:t>
      </w:r>
      <w:r>
        <w:rPr/>
        <w:t>I tillegg har Gaia Trafikk 36 gassbus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aiatrafikk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egory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aia Traf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Gaia Trafikk</dc:title>
</cp:coreProperties>
</file>