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il Dev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Yolanda Gail Devers''' (født amerikansk friidrettsutøver som vant to olympiske gull på 10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vers var tidlig et stort talent på både 100 meter og 100 meter hekk, og trente for å delta i Sommer-OL 1988 da hun fikk helseproblemer, blant annet migrene og dårligere syn. hun kvalifiserte seg til deltakelse på 100 m hekk, der hun ble slått ut i semifinalen, men helseproblemene fortsatte å forverre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VM 1991 tok hun sølv på 100 meter he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Sommer-OL 1992 kvalifiserte Devers seg til finalen på 100 meter. Finalen ble svært jevn, det skilte bare seks hundredels sekund mellom de fem første i mål. Målfotoet viste at Devers såvidt hadde slått Juliet Cuthbert fra Jamaica. I finalen på 100 meter hekk, Devers' favorittøvelse, var Devers uheldig. Hun ledet helt til hun støtte borti den siste hekken og snublet over mål på en femte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VM 1993 tok Devers en ny tittel på 100 meter, igjen etter målfoto, denne gang foran VM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00 meter-finalen under OL 1996 i Atlanta ble også svært spennende. Marlene Ottey og Devers endte på samme tid, og ingen av dem visste hvem som hadde vunnet. Devers ble dømt først i mål, og ble den første kvinnen som forsvarte gullmedaljen på 100 meter siden Wyomia Tyus. I finalen på hekkeøvelsen mislyktes Deers igjen, og måtte nøye seg med en fjerde plass. Hun tok sin tredje olympiske gullmedalje med laget på 4x100 meter staf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disse lekene konsentrerte Devers seg utelukkende om hekkeløp. Hun ble igjen verdensmester i 1999, men ble slått ut i semifinalen under OL 2000 i Sydn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aildevers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vers, Gail</w:t>
      </w:r>
    </w:p>
    <w:p>
      <w:pPr>
        <w:pStyle w:val="Normal"/>
        <w:rPr/>
      </w:pPr>
      <w:r>
        <w:rPr/>
        <w:t>Devers, G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il Devers</w:t>
      </w:r>
    </w:p>
    <w:p>
      <w:pPr>
        <w:pStyle w:val="Normal"/>
        <w:rPr/>
      </w:pPr>
      <w:r>
        <w:rPr/>
        <w:t>en:Gail Devers</w:t>
      </w:r>
    </w:p>
    <w:p>
      <w:pPr>
        <w:pStyle w:val="Normal"/>
        <w:rPr/>
      </w:pPr>
      <w:r>
        <w:rPr/>
        <w:t>fr:Gail Dev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Gail Devers</dc:title>
</cp:coreProperties>
</file>