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i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redirect Neil Gai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Gaiman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il Gaiman, britisk forfatter og tegneserieskaper, kjent for ''The Sandma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Gaiman</dc:title>
</cp:coreProperties>
</file>