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us Suetonius Paul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ius Suetonius Paulinus''' (også stavet '''Paullinus''' (levde i 1. århundre) var guvernør i romersk Britannia fra 58 til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uretania for å stanse et opprør, og ble rask forfremmet til legionslegat, det vil si kommandant for en legion. Han var den første romer som krysset Atlasfjel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58 ble han utnevnt til guvernør i Britannia. Han gikk hardt til verks for å stoppe opprør, spesielt i dagens Mona startet Camulodunum og byene Londinium. Paulinus hastet langs Watling Street, og møtte Boudicca et sted utenfor Londinium. Selv om romerne var i klart mindretall, seiret de på grunn av overlegen taktikk og disiplin, og bedre krigsutstyr. Det var også til stor hjelp for romerne at Paulinus hadde klart å velge slagmark, slik at hærene møttes i et område som passet godt for romerske takt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nsul i 66. Etter at Galba døde i januar 69 valgte Paulinus å lede styrkene til Otho mot Vitellius. Han vant en seier ved Cremona, men Otho tapte samtidig ved Bedriacum. Paulinus sto dermed på den tapende siden, men ble benådet i 69. Hva som skjedde med ham videre er ikke 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omersk guvernør i Britannia|Startår=Sluttår=[[62|Etterfølger=[[Publius Petronius Turpilian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guvernører i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ius Suetonius Paulinus</w:t>
      </w:r>
    </w:p>
    <w:p>
      <w:pPr>
        <w:pStyle w:val="Normal"/>
        <w:rPr/>
      </w:pPr>
      <w:r>
        <w:rPr/>
        <w:t>en:Gaius Suetonius Pauli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Gaius Suetonius Paulinus</dc:title>
</cp:coreProperties>
</file>