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latia''' var i antikken et område i høylandet i sentrale Anatolia (dagens Tyrkia). Galatia grenset i nord mot Bithynia og Paflagonia, i øst mot Pontos, i sør mot Lykia og Kappadokia og i vest mot Frygia. Den tyrkiske hovedstaden Ankara, ligger i oldtidens Gala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tia fikk sitt navn etter de keltiske gallerne som innvandret dit fra Trakia, og som ble herskerfolk i området fra 3. århundre f.Kr. Det har også blitt kalt "Østens Gallia". Gallerne blandet seg med grekere som bodde i området fra før, og i middelalderen ble de ofte omtalt som "gallo-greke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terne dannet et langlivet rike som livnærte seg blant annet ved å plyndre nabostatene. De var dyktige krigere, respektert både av romere og grekere. I mange år herjet galaterne den vestre delen av Lilleasia inntil de ble stoppet av Attalus I av Pergamon i år 232 f.Kr. Han tvang dem til å holde seg innenfor Galatias grenser. Etter Attalus' død gjenopptok galaterne sine herjingstokter, noe som tvang Romerriket til å sende en straffeekspedisjon dit. Galaterne ble slått og deres storhetstid var over. Galaterne ble senere av Romerrikets sterkeste støttespillere og gikk frivillig inn i Romerriket i 64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tisk språk og kultur gikk ikke til grunne like raskt som blant andre folkeslag i området. Rapporter fra 400-tallet e.Kr. forteller at Galaterne fortsatt talte keltiske språk og praktiserte keltisk religion på denne 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sriker</w:t>
      </w:r>
    </w:p>
    <w:p>
      <w:pPr>
        <w:pStyle w:val="Normal"/>
        <w:rPr/>
      </w:pPr>
      <w:r>
        <w:rPr/>
        <w:t>kategori:Tyr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Galatia</w:t>
      </w:r>
    </w:p>
    <w:p>
      <w:pPr>
        <w:pStyle w:val="Normal"/>
        <w:rPr/>
      </w:pPr>
      <w:r>
        <w:rPr/>
        <w:t>da:Galatien</w:t>
      </w:r>
    </w:p>
    <w:p>
      <w:pPr>
        <w:pStyle w:val="Normal"/>
        <w:rPr/>
      </w:pPr>
      <w:r>
        <w:rPr/>
        <w:t>de:Galatien</w:t>
      </w:r>
    </w:p>
    <w:p>
      <w:pPr>
        <w:pStyle w:val="Normal"/>
        <w:rPr/>
      </w:pPr>
      <w:r>
        <w:rPr/>
        <w:t>en:Galatia</w:t>
      </w:r>
    </w:p>
    <w:p>
      <w:pPr>
        <w:pStyle w:val="Normal"/>
        <w:rPr/>
      </w:pPr>
      <w:r>
        <w:rPr/>
        <w:t>es:Galacia</w:t>
      </w:r>
    </w:p>
    <w:p>
      <w:pPr>
        <w:pStyle w:val="Normal"/>
        <w:rPr/>
      </w:pPr>
      <w:r>
        <w:rPr/>
        <w:t>fr:Galatie</w:t>
      </w:r>
    </w:p>
    <w:p>
      <w:pPr>
        <w:pStyle w:val="Normal"/>
        <w:rPr/>
      </w:pPr>
      <w:r>
        <w:rPr/>
        <w:t>nl:Galatia</w:t>
      </w:r>
    </w:p>
    <w:p>
      <w:pPr>
        <w:pStyle w:val="Normal"/>
        <w:rPr/>
      </w:pPr>
      <w:r>
        <w:rPr/>
        <w:t>pl:Galacja</w:t>
      </w:r>
    </w:p>
    <w:p>
      <w:pPr>
        <w:pStyle w:val="Normal"/>
        <w:rPr/>
      </w:pPr>
      <w:r>
        <w:rPr/>
        <w:t>sv:Galat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Galatia</dc:title>
</cp:coreProperties>
</file>