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lei''' er en skipstype som har sin opprinnelse i oldtidens Roma og Karthago, et krigsskip som ble rodd av slaver. For å kunne forflyttes over lengre strekninger, ble galeier rigget med to master og latinerseil, men de ble alltid rodd i k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stypen kom etterhvert i bruk i en rekke middelhavsland. Det er bygd galeier med opptil tre dekk for roere, 500 totalt. På de største årene var det fire roere på hver. Fartøystypen var i bruk frem til slutten av 17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åre farvann var galei et langt, smalt, lettgående seil og rofartøy med stor besetning, de hadde gjerne 18 til 26 årer. De nordiske galeiene var bestykket med 1 til 4 kraftige kanoner i stevnen og mindre sideskyts. Galeiene var lite sjødykt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  <w:t>Kategori:Ro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leere</w:t>
      </w:r>
    </w:p>
    <w:p>
      <w:pPr>
        <w:pStyle w:val="Normal"/>
        <w:rPr/>
      </w:pPr>
      <w:r>
        <w:rPr/>
        <w:t>et:Galeer</w:t>
      </w:r>
    </w:p>
    <w:p>
      <w:pPr>
        <w:pStyle w:val="Normal"/>
        <w:rPr/>
      </w:pPr>
      <w:r>
        <w:rPr/>
        <w:t>en:Galley</w:t>
      </w:r>
    </w:p>
    <w:p>
      <w:pPr>
        <w:pStyle w:val="Normal"/>
        <w:rPr/>
      </w:pPr>
      <w:r>
        <w:rPr/>
        <w:t>fr:Galère</w:t>
      </w:r>
    </w:p>
    <w:p>
      <w:pPr>
        <w:pStyle w:val="Normal"/>
        <w:rPr/>
      </w:pPr>
      <w:r>
        <w:rPr/>
        <w:t>nl:Gale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レー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Galei</dc:title>
</cp:coreProperties>
</file>