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eotto Franciotto della Ro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leotto Franciotto della Rovere ''' (død 11. september 1507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03 av sin onkel, pave Julius II, i han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halvbror til kardinal Sisto Gara della Rovere, biskop av Luc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otto della Rovere, Galeotto</w:t>
      </w:r>
    </w:p>
    <w:p>
      <w:pPr>
        <w:pStyle w:val="Normal"/>
        <w:rPr/>
      </w:pPr>
      <w:r>
        <w:rPr/>
        <w:t>Franciotto della Rovere, Galeotto</w:t>
      </w:r>
    </w:p>
    <w:p>
      <w:pPr>
        <w:pStyle w:val="Normal"/>
        <w:rPr/>
      </w:pPr>
      <w:r>
        <w:rPr/>
        <w:t>Franciotto della Rovere, Galeo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Galeotto Franciotto della Rovere</dc:title>
</cp:coreProperties>
</file>