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eotto Tarlati de Petra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leotto Tarlati de Petramala ''' (død mellom 1397  og 1390) var en av 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avsatt som kardinal av pave Urban, som anklaget ham for å ha forsøkt å slippe fri de seks kardinalene han hadde fengslet. Han sluttet seg da til motpaven Klemens VII i 13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lati de Petramala, Galeotto </w:t>
      </w:r>
    </w:p>
    <w:p>
      <w:pPr>
        <w:pStyle w:val="Normal"/>
        <w:rPr/>
      </w:pPr>
      <w:r>
        <w:rPr/>
        <w:t>Tarlati de Petramala, Galeo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Galeotto Tarlati de Petramala</dc:title>
</cp:coreProperties>
</file>