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ries Lafay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 Galeries Lafayette Haussmann''' er et stormagasin på Boulevard Haussman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93 åpna Théophile Bader og Alphonse Kahn Les Galeries Lafayette på hjørnet av operaen, de store bulevardene og «La Belle Epoqu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96 kjøpte eierne kvartalet på andre sida av Rue de la Chaussée d'Antin, mot Boulevard Haussmann, for å utvide virksomheten. Det nye magasinet sto ferdig i 1912. Det hadde fem etasjer med til sammen 96 avdelinger, en tesalong, et bibliotek og en frisørsalong. Den 33m høye kuppelen i bysantinsk-inspirert stil i smijern og farga glass er sentralt plassert, og gir lys til hele 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 1952 og 1956 fikk bygningen to nye etasjer, og de første heisene ble satt inn. I 1974 ble den store sentraltrappa tatt vekk. I 1969 ble et nytt magasin for menn åpna på andre sida av Rue de Mog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es Lafayette er en viktig aktør i motebransjen. Ved åpninga av hver sesong stiller de lokaler til disposisjon for yngre og lovende moteskapere. Daniel Hechter, Pierre Cardin, Cacharel og Yves Saint-Laurent er navn som Galeries Lafayette har hjulpe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magasinets unike evne til å trekke til seg et kjøpekraftig publikum gjennom over 100 år, kan det brukes som et barometer på internasjonal økonomi. I dag utgjør kineserne den største gruppa av utenlandske kunder, fulgt av amerikanere og japanere. I det siste har Galeries Lafayette ansatt mange mandarin- og kantonesisktalende medarbeidere, og skilting på kinesisk har begynt å komm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 Kategori:But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leries Lafayette</w:t>
      </w:r>
    </w:p>
    <w:p>
      <w:pPr>
        <w:pStyle w:val="Normal"/>
        <w:rPr/>
      </w:pPr>
      <w:r>
        <w:rPr/>
        <w:t>en:Galeries Lafayette</w:t>
      </w:r>
    </w:p>
    <w:p>
      <w:pPr>
        <w:pStyle w:val="Normal"/>
        <w:rPr/>
      </w:pPr>
      <w:r>
        <w:rPr/>
        <w:t>fr:Galeries Lafayette Haussmann</w:t>
      </w:r>
    </w:p>
    <w:p>
      <w:pPr>
        <w:pStyle w:val="Normal"/>
        <w:rPr/>
      </w:pPr>
      <w:r>
        <w:rPr/>
        <w:t>nl:Galeries Lafay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Galeries Lafayette</dc:title>
</cp:coreProperties>
</file>