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icia (Sp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licia''' er en provins i det nordvestlige keltisk opprinnelse, men språket deres, galego, er romansk og mest i slekt med portugisisk. Det keltiske preget viser seg blant annet i folkemusikken deres. Galisierne er stolte av sitt språk og sin kultur og har oppnådd et visst indre selvsty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ddelalderen var Santiago de Compostela et av de viktigste pilegrimsmålene; bare Jerusalem og Roma rangerte foran. Byen trekker fortsatt store mengder pilegrimmer hvert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una er fra gammelt av en av Spanias viktigste sjøfartsbyer. Her la Den store armada ut mot England i 1588. Ved byen ligger verdens eldste fyrtårn som ennå er i drift, og som stammer helt tilbake til romersk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o er provinsens største by og Spanias største fisker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ske reg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Galicia (Spania)</dc:title>
</cp:coreProperties>
</file>