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ina Kula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lina Aleksejevna Kulakova''' (russisk: ''Галина Алексеевна Кулакова'') (født sovjetrussisk 1970 og 197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sultater i internasjonale mesterskap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L 1968 &amp;ndash; sølv på 5 km og stafet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M 1970 &amp;ndash; gull på 5 km og stafetten, bronse på 10 k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L 1972 &amp;ndash; gull på 5 km, 10 km og stafet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M 1974 &amp;ndash; gull på 5 km, 10 km og stafet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L 1976 &amp;ndash; sølv på stafetten, bronse på 10 k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M 1978 &amp;ndash; sølv på 20 km, bronse på stafet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L 1980 &amp;ndash; sølv på stafet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M 1982 &amp;ndash; sølv på stafet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ulakova, Galina</w:t>
      </w:r>
    </w:p>
    <w:p>
      <w:pPr>
        <w:pStyle w:val="Normal"/>
        <w:rPr>
          <w:lang w:val="nb-NO"/>
        </w:rPr>
      </w:pPr>
      <w:r>
        <w:rPr>
          <w:lang w:val="nb-NO"/>
        </w:rPr>
        <w:t>Kulakova, Galina</w:t>
      </w:r>
    </w:p>
    <w:p>
      <w:pPr>
        <w:pStyle w:val="Normal"/>
        <w:rPr>
          <w:lang w:val="nb-NO"/>
        </w:rPr>
      </w:pPr>
      <w:r>
        <w:rPr>
          <w:lang w:val="nb-NO"/>
        </w:rPr>
        <w:t>Kulakova, Gal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Galina Kulakova</w:t>
      </w:r>
    </w:p>
    <w:p>
      <w:pPr>
        <w:pStyle w:val="Normal"/>
        <w:rPr>
          <w:lang w:val="nb-NO"/>
        </w:rPr>
      </w:pPr>
      <w:r>
        <w:rPr>
          <w:lang w:val="nb-NO"/>
        </w:rPr>
        <w:t>fi:Galina Kulakov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2:00Z</dcterms:created>
  <dc:creator>runarb</dc:creator>
  <dc:description/>
  <dc:language>en-US</dc:language>
  <cp:lastModifiedBy>runarb</cp:lastModifiedBy>
  <dcterms:modified xsi:type="dcterms:W3CDTF">2005-12-04T19:52:00Z</dcterms:modified>
  <cp:revision>1</cp:revision>
  <dc:subject/>
  <dc:title>Galina Kulakova</dc:title>
</cp:coreProperties>
</file>