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lis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galis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Galic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alis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Galisisk</dc:title>
</cp:coreProperties>
</file>