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la</w:t>
      </w:r>
    </w:p>
    <w:p>
      <w:pPr>
        <w:pStyle w:val="Normal"/>
        <w:rPr/>
      </w:pPr>
      <w:r>
        <w:rPr/>
      </w:r>
    </w:p>
    <w:p>
      <w:pPr>
        <w:pStyle w:val="Normal"/>
        <w:rPr/>
      </w:pPr>
      <w:r>
        <w:rPr/>
        <w:t xml:space="preserve">'''Galla''' angir antrekk som kan benyttes i de helt store anledninger, slik som aftenselskaper, bryllup, ball, eller liknende. Det vil i så fall være spesifisert "Antrekk: Galla", eller "Antrekk: Kjole og hvitt" på invitasjonen. Formelt er dette det fineste antrekket man kan ha. </w:t>
      </w:r>
    </w:p>
    <w:p>
      <w:pPr>
        <w:pStyle w:val="Normal"/>
        <w:rPr/>
      </w:pPr>
      <w:r>
        <w:rPr/>
      </w:r>
    </w:p>
    <w:p>
      <w:pPr>
        <w:pStyle w:val="Normal"/>
        <w:rPr/>
      </w:pPr>
      <w:r>
        <w:rPr/>
        <w:t>For mannen består dette av kjole og hvitt (Også kalt snippkjole eller livkjole) eller millitær gallauniform. Menn kan også bruke bunad, under forutsentning av at kvinnen han kommer sammen med også bruker det. Dersom kvinnen går i vanlig kjole, eller han kommer alene, bør man ikke benytte bunad.</w:t>
      </w:r>
    </w:p>
    <w:p>
      <w:pPr>
        <w:pStyle w:val="Normal"/>
        <w:rPr/>
      </w:pPr>
      <w:r>
        <w:rPr/>
      </w:r>
    </w:p>
    <w:p>
      <w:pPr>
        <w:pStyle w:val="Normal"/>
        <w:rPr/>
      </w:pPr>
      <w:r>
        <w:rPr/>
        <w:t>Kvinnen kan gå i lang kjole, f.eks ballkjole. Dette skal være kvinnens flotteste antrekk, så her er det meste av pynt tillatt. Kvinner kan også bruke bunad, også om de kommer alene.</w:t>
      </w:r>
    </w:p>
    <w:p>
      <w:pPr>
        <w:pStyle w:val="Normal"/>
        <w:rPr/>
      </w:pPr>
      <w:r>
        <w:rPr/>
      </w:r>
    </w:p>
    <w:p>
      <w:pPr>
        <w:pStyle w:val="Normal"/>
        <w:rPr/>
      </w:pPr>
      <w:r>
        <w:rPr/>
        <w:t>Kategori:Klæ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5:00Z</dcterms:modified>
  <cp:revision>1</cp:revision>
  <dc:subject/>
  <dc:title>Galla</dc:title>
</cp:coreProperties>
</file>