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le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lle''' er et administrativt distrikt i Sri Lankas sørprovins. Hele området er befolket av singalesere, den  største befolkningsgruppen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dekker et område på 1.652 km&amp;sup2;. En beregning/fremskriving av folkemengen pr. 2004 lander på 989.5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noe større byer kan nevnes Galle (92.600 innbyggere, provinssetet) og Ambalamgoda (20.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ara-distriktet vender mot Kalutara, mot nord mot Ratnapura, og mot øst mot Mata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distriktet rammet av tsunamier utløst av en rekke undersjøiske jordskjelv langs en linje fra vest for Sumatra til Andamanene. (Se ''Jordskjelvet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ri Lank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3:00Z</dcterms:created>
  <dc:creator>runarb</dc:creator>
  <dc:description/>
  <dc:language>en-US</dc:language>
  <cp:lastModifiedBy>runarb</cp:lastModifiedBy>
  <dcterms:modified xsi:type="dcterms:W3CDTF">2005-12-04T01:03:00Z</dcterms:modified>
  <cp:revision>1</cp:revision>
  <dc:subject/>
  <dc:title>Galle (distrikt)</dc:title>
</cp:coreProperties>
</file>