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Galleri F 15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Galleri F 15''' er en av de eldste og mest tradisjonsrike institusjonene for formidling av samtidskunst i Norge. Institusjonen ble opprettet i 1966 som det første galleriet av sitt slag. Navnet stammer fra adressen Fossen 15 i Moss, galleriets første lokal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Året etter åpningen blåste taket av denne gamle møllebygningen, og galleriet fikk låne den tomme hovedbygningen på Alby gård, på Jeløy, av Moss kommune, hvor galleriet fortsatt er plassert. Galleri F 15 er i en særstilling i og med at det er et ikke-kommersielt galleri med offentlig støtte, men uten å ha noen egen samlin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gallerif15.no Galleri F 15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>Kategori:Museer i Norg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22:00Z</dcterms:created>
  <dc:creator>runarb</dc:creator>
  <dc:description/>
  <dc:language>en-US</dc:language>
  <cp:lastModifiedBy>runarb</cp:lastModifiedBy>
  <dcterms:modified xsi:type="dcterms:W3CDTF">2005-12-03T15:22:00Z</dcterms:modified>
  <cp:revision>1</cp:revision>
  <dc:subject/>
  <dc:title>Galleri F 15</dc:title>
</cp:coreProperties>
</file>