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lieni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lieni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er endestasjon på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Gallieni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Gallieni (Paris Metro)</dc:title>
</cp:coreProperties>
</file>