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ions Reach DLR-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lions Reach DLR-stasjon''' er en stasjon for Docklands i bydelen Newham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DLRs Beckton-gren, og ligger i kollektivso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Cyprus|farge=00BBB4|linje=neste=[[Beckton DLR-stasjon|Beckt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cklands Light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llions Reach DLR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Gallions Reach DLR-stasjon</dc:title>
</cp:coreProperties>
</file>