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l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llipoli''' er en italiensk havneby nede på "hælen" på den italienske "støvelen". Kommunen har ca. 20.000 innbyggere. Byen ble grunnlagt av greske nybyggere som '''Kallipolis''', og inngikk således i Magna Graecia. I 266 f.Kr. ble den romersk, og på 1000-tallet e.Kr. normann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llipoli (Italien)</w:t>
      </w:r>
    </w:p>
    <w:p>
      <w:pPr>
        <w:pStyle w:val="Normal"/>
        <w:rPr/>
      </w:pPr>
      <w:r>
        <w:rPr/>
        <w:t>it:Gallipoli</w:t>
      </w:r>
    </w:p>
    <w:p>
      <w:pPr>
        <w:pStyle w:val="Normal"/>
        <w:rPr/>
      </w:pPr>
      <w:r>
        <w:rPr/>
        <w:t>pt:Gallipoli (Itál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Gallipoli</dc:title>
</cp:coreProperties>
</file>