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llo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lloper''' er et koreansk bilmerke, eid av Mitsubishi-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7 ble HDPIC (Hyundai Precision &amp; Industry Co.) ble grunnlagt i Seoul som en divisjon i Hyundai-konsernet.  I 1991 inngikk HDPIC avtale med Mitsubishi om å starte lisensproduksjon av en eldre Pajero-mo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dellen '''Exceed''' er en oppdatert Pajero av turbodiesel, femtrinns manuell girkasse og firehjulstr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Galloper Santamo''' er en lisensprodusert Mitsubishi Space Wag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/>
      </w:pPr>
      <w:r>
        <w:rPr/>
        <w:t>I Norge forhandles bilene gjennom Mitsubishi sitt forhandlernett.  Et firesifret antall biler var solgt inntil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itsubishi.no Den norske importøren]</w:t>
      </w:r>
    </w:p>
    <w:p>
      <w:pPr>
        <w:pStyle w:val="Normal"/>
        <w:numPr>
          <w:ilvl w:val="0"/>
          <w:numId w:val="2"/>
        </w:numPr>
        <w:rPr/>
      </w:pPr>
      <w:r>
        <w:rPr/>
        <w:t>[http://www.bilnorge.no/vis_artikkel.php3?aid=16931&amp;tid=8 Bilnorge.no sin historie om merk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Galloper</dc:title>
</cp:coreProperties>
</file>