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tvort Høyere Skole for Hekseri og Troll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tvort høyere skole for hekseri og troll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Galtvort Høyere Skole for Hekseri og Trolldom</dc:title>
</cp:coreProperties>
</file>