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tv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tvort høyere skole for hekseri og troll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Galtvort</dc:title>
</cp:coreProperties>
</file>