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way (grev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grevskap|navn=Galway|hovedstad=areal=6148|befolkning=209&amp;nbsp;077|befolkningsår=2002|tetthet=34|provins=[[Connacht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Galway''' (irsk '''Gaillimh''') er et grevskap på vestlkysten i provinsen Connacht. Administrasjonsbyen er Galwa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revskapet har flere ''gaeltachtaí'', områder der irsk gælisk er spesielt utbred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Galway omfatter også Aranøyen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then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llynahin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lifd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alway, Go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adf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inva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ughre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ranmore, Oughtera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undst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idd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u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ske grevskap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Grevskap i Irland</w:t>
      </w:r>
    </w:p>
    <w:p>
      <w:pPr>
        <w:pStyle w:val="Normal"/>
        <w:rPr>
          <w:lang w:val="nb-NO"/>
        </w:rPr>
      </w:pPr>
      <w:r>
        <w:rPr>
          <w:lang w:val="nb-NO"/>
        </w:rPr>
        <w:t>Kategori:Grevskap i Republikken I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Galway (County)</w:t>
      </w:r>
    </w:p>
    <w:p>
      <w:pPr>
        <w:pStyle w:val="Normal"/>
        <w:rPr/>
      </w:pPr>
      <w:r>
        <w:rPr/>
        <w:t>en:County Galway</w:t>
      </w:r>
    </w:p>
    <w:p>
      <w:pPr>
        <w:pStyle w:val="Normal"/>
        <w:rPr/>
      </w:pPr>
      <w:r>
        <w:rPr/>
        <w:t>es:Condado de Galway</w:t>
      </w:r>
    </w:p>
    <w:p>
      <w:pPr>
        <w:pStyle w:val="Normal"/>
        <w:rPr/>
      </w:pPr>
      <w:r>
        <w:rPr/>
        <w:t>ga:Contae na Gaillimhe</w:t>
      </w:r>
    </w:p>
    <w:p>
      <w:pPr>
        <w:pStyle w:val="Normal"/>
        <w:rPr/>
      </w:pPr>
      <w:r>
        <w:rPr/>
        <w:t>it:Galway (contea)</w:t>
      </w:r>
    </w:p>
    <w:p>
      <w:pPr>
        <w:pStyle w:val="Normal"/>
        <w:rPr/>
      </w:pPr>
      <w:r>
        <w:rPr/>
        <w:t>nl:County Galwa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ゴールウェイ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Galway (hrabstwo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ondado de Galwa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Comitatul Galwa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Galwayn kreivikun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6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Galway (grevskap)</dc:title>
</cp:coreProperties>
</file>