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l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Irland_sted|navn=Galway|irsk=Gaillimh|status=By (''city'')|befolkning=65&amp;nbsp;832|befolkningsår=2002|grevskap=Galway|provins=Connach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lway''' ('''City of Galway''', '''Gailimh''') er administrasjonsbyen i Galway i grevskapsdistr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er kjent som «stammenes by», fordi den i sin tidligste historie ble bygget opp av fjorten keltiske stammer eller klaner: Athy, Blake, Bodkin, Browne, Darcy, Deane, Font, French, Joyce, Kirwin, Lynch, Martyn, Morris og Skerr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en Corrib renner fra Lough Corrib og ut i havet i Galwaybukt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mmunik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 av de nasjonale hovedveiene går til Galway: Shannon, Limerick og Cork). Byen har også jernbaneforbindelse med Dublin og andre b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way Airport har flyvninger til flere destinasjoner på de britiske øyer, og Shannon International Airport ligger omkring 90 minutters kjøring un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Republikken 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alway</w:t>
      </w:r>
    </w:p>
    <w:p>
      <w:pPr>
        <w:pStyle w:val="Normal"/>
        <w:rPr/>
      </w:pPr>
      <w:r>
        <w:rPr/>
        <w:t>en:Galway</w:t>
      </w:r>
    </w:p>
    <w:p>
      <w:pPr>
        <w:pStyle w:val="Normal"/>
        <w:rPr/>
      </w:pPr>
      <w:r>
        <w:rPr/>
        <w:t>es:Galway</w:t>
      </w:r>
    </w:p>
    <w:p>
      <w:pPr>
        <w:pStyle w:val="Normal"/>
        <w:rPr/>
      </w:pPr>
      <w:r>
        <w:rPr/>
        <w:t>fr:Galway</w:t>
      </w:r>
    </w:p>
    <w:p>
      <w:pPr>
        <w:pStyle w:val="Normal"/>
        <w:rPr/>
      </w:pPr>
      <w:r>
        <w:rPr/>
        <w:t>ga:Gaillimh</w:t>
      </w:r>
    </w:p>
    <w:p>
      <w:pPr>
        <w:pStyle w:val="Normal"/>
        <w:rPr/>
      </w:pPr>
      <w:r>
        <w:rPr/>
        <w:t>it:Galway</w:t>
      </w:r>
    </w:p>
    <w:p>
      <w:pPr>
        <w:pStyle w:val="Normal"/>
        <w:rPr/>
      </w:pPr>
      <w:r>
        <w:rPr/>
        <w:t>nl:Galway (stad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ゴールウェイ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Galway (miasto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Galwa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alwa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7:00Z</dcterms:created>
  <dc:creator>runarb</dc:creator>
  <dc:description/>
  <dc:language>en-US</dc:language>
  <cp:lastModifiedBy>runarb</cp:lastModifiedBy>
  <dcterms:modified xsi:type="dcterms:W3CDTF">2005-12-04T02:17:00Z</dcterms:modified>
  <cp:revision>1</cp:revision>
  <dc:subject/>
  <dc:title>Galway</dc:title>
</cp:coreProperties>
</file>