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C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intendo Gamecube med spill</w:t>
      </w:r>
    </w:p>
    <w:p>
      <w:pPr>
        <w:pStyle w:val="Normal"/>
        <w:rPr/>
      </w:pPr>
      <w:r>
        <w:rPr/>
        <w:t xml:space="preserve">'''Nintendo GameCube''' ('''GCN''') er en spillkonsoll fra den japanske produsenten Nintendo. GameCube er den fjerde konsollen fra Nint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lle kvadratiske konsollen fra Nintendo er relativt kraftig, men har et relativt knapt utvalg av spill sammenlignet med andre spillkonsoller på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ene til konsollen er å få kjøpt på små 8&amp;lsquo;&amp;rsquo; DVD-plater som rommer ca 1,5 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endo GameCube (GCN) er en spillkonsoll fra den japanske produsenten Nintendo. GameCube er den fjerde konsollen fra Nint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afikken er utviklet av ATI, som å lager grafikkort til data.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lle kvadratiske konsollen fra Nintendo er relativt kraftig, men har et relativt knapt utvalg av spill sammenlignet med andre spillkonsoller på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ene til konsollen er å få kjøpt på små 8&amp;lsquo;&amp;rsquo; DVD-plater som rommer ca 1,5 GB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pill </w:t>
      </w:r>
    </w:p>
    <w:p>
      <w:pPr>
        <w:pStyle w:val="Normal"/>
        <w:rPr/>
      </w:pPr>
      <w:r>
        <w:rPr/>
        <w:t>De mest kjente spillene til Nintendo GameCube er ''The Legend of Zelda: The Wind Waker'', ''Super Mario Sunshine'', ''Super Smash Bros. Melee'', ''Mario Kart: Double Dash!!'' og ''Final Fantasy: Crystal Chronicle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llkonsol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kons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ameCube</w:t>
      </w:r>
    </w:p>
    <w:p>
      <w:pPr>
        <w:pStyle w:val="Normal"/>
        <w:rPr/>
      </w:pPr>
      <w:r>
        <w:rPr/>
        <w:t>de:Nintendo GameCube</w:t>
      </w:r>
    </w:p>
    <w:p>
      <w:pPr>
        <w:pStyle w:val="Normal"/>
        <w:rPr/>
      </w:pPr>
      <w:r>
        <w:rPr/>
        <w:t>en:Nintendo GameCube</w:t>
      </w:r>
    </w:p>
    <w:p>
      <w:pPr>
        <w:pStyle w:val="Normal"/>
        <w:rPr/>
      </w:pPr>
      <w:r>
        <w:rPr/>
        <w:t>es:Nintendo GameCube</w:t>
      </w:r>
    </w:p>
    <w:p>
      <w:pPr>
        <w:pStyle w:val="Normal"/>
        <w:rPr/>
      </w:pPr>
      <w:r>
        <w:rPr/>
        <w:t>fi:GameCube</w:t>
      </w:r>
    </w:p>
    <w:p>
      <w:pPr>
        <w:pStyle w:val="Normal"/>
        <w:rPr/>
      </w:pPr>
      <w:r>
        <w:rPr/>
        <w:t>fr:GameCub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ンテンドーゲームキュー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게임큐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meCu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meCu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intendo GameCu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ameCu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intendo Gamecu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ameCu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GameCu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GameCube</dc:title>
</cp:coreProperties>
</file>