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r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mer.no''' er en norsk nettside som leverer omtaler, nyheter og diverse artikler om data- og videos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ttste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Gamer</dc:title>
</cp:coreProperties>
</file>