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mle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mle Oslo''' er en bydel i Oslo. Den har 34 579 innbyggere og et areal på 7,5 km&amp;sup2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go.oslo.kommune.no Gamle Oslo byde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slos_bydel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ed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Gamle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Gamle Oslo</dc:title>
</cp:coreProperties>
</file>