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mle Vosse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mle Vossebanen''' er en veteranjernbane  som opprinnelig var delstrekning på Bergensba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kjører mellom Garnes og Midttun, en del av Vossebanen som ble nedlagt da Ulrikentunnelen ble tatt i bruk i 1964. </w:t>
      </w:r>
      <w:r>
        <w:rPr/>
        <w:t>Den kjører på normalspor med damplokomotiv og teakvog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no.net/tgrindhe/index.html Ban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ernban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Gamle Vossebanen</dc:title>
</cp:coreProperties>
</file>