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 råd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60px|'''Gamle rådhus''' sett fra Rådhusgata.&lt;br&gt;Inngang til Teatermuseet i gavlen.</w:t>
      </w:r>
    </w:p>
    <w:p>
      <w:pPr>
        <w:pStyle w:val="Normal"/>
        <w:rPr/>
      </w:pPr>
      <w:r>
        <w:rPr/>
        <w:t>Bygningen på hjørnet av Nedre Slottsgate og Rådhusgata (Nedre Slottsgate 1) var Christianias første rådhus, bygd i 1641. Den er oppført i slemmet teglstein i to etasjer, med høyt saltak. Bygget er f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er i tidens løp blitt endret ved ombygging, bl.a. er det gamle rådhustårnet fjernet i 1700-årene. Da ble også taket over hovedfløyen omgjort til et valmtak, slik at bygningen mistet sine opprinnelige renessansegavler. De kom tilbake ved en restaurering tidlig på 1900-tallet. Huset ble skadet ved brann i 1996, men er blitt reparert av eieren, Oslo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var Christianias rådhus mellom 1641 og 1733. Carl og Hagbart Berner &amp;ndash; gjenskapt. Restauranten heter i dag «Det Gamle Raadhu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7 har Teatermuseet hatt tilhold i 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Gamle rådhus</dc:title>
</cp:coreProperties>
</file>