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leb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mlebyen''' er den delen av Fredrikstad som ble grunnlagt i 1567 og som ligger på østsiden av Glomma. På torget er det en statue av grunnlegger Fredrik II. Gamlebyen er Nord-Europas best bevarte festnings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Gamlebyen</dc:title>
</cp:coreProperties>
</file>