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leha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mlehaugen''' er den offisielle kongeboligen i Bergen. Det staselige bygget ligger i et parkanlegg mellom Fjøsanger og Hop, ved Nordåsvannet i Fana by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lottsaktige villaen ble oppført av Christian Michelsen, og overført til staten etter Michelsens dø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gamlehaugen.no Gamlehaugen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Gamlehaugen</dc:title>
</cp:coreProperties>
</file>