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magli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ftige energiutbrudd i Universet av ukjent opphav. Sender ut store mengder energi, spesielt i gammaområdet, men også på andre bølgelengder i det elektromagnetiske spektrum, som synlig lys. Vanskelige å studere fordi utbruddeme oppstår sporadisk og vanligvis bare varer et par sekunder, og sjelden mer enn et par min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registreres ca. 200 gammaglimt i året, alle i fjerne galakser. Dersom glimtene stråler like mye i alle retninger (det vet man ikke) betyr det at et gammaglimt, så lenge det varer, sender ut mer energi enn alle stjerner i Universet til 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stronomiske fenome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1:00Z</dcterms:created>
  <dc:creator>runarb</dc:creator>
  <dc:description/>
  <dc:language>en-US</dc:language>
  <cp:lastModifiedBy>runarb</cp:lastModifiedBy>
  <dcterms:modified xsi:type="dcterms:W3CDTF">2005-12-03T22:41:00Z</dcterms:modified>
  <cp:revision>1</cp:revision>
  <dc:subject/>
  <dc:title>Gammaglimt</dc:title>
</cp:coreProperties>
</file>