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mme''' (samisk ''goatti'') er en eldgammel, enkel form for hytte. Den har reisverk av trevirke som er dekket med jord og/eller torv. Gammer forbindes i dag først og fremst med samer, men denne typen bolig har vært benyttet over hele landet, helt siden de første menneskene kom hit og langt opp i historisk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ligvis hadde en gamme ett rom, men den kunne også være avdelt i flere rom. Ildstedet var gjerne på gulvet midt i hytta, med røykhull i ta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teder i landet enn Finnmark er disse enkle jordhyttene blitt kalt «kjøyte» eller «kote», og de ble i nyere tid hovedsaklig brukt som midlertidige boliger for tømmerhoggere og fangst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Gamme</dc:title>
</cp:coreProperties>
</file>